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13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до рішення виконавчого комітету Южноукраїнської міської ради </w:t>
      </w:r>
    </w:p>
    <w:p>
      <w:pPr>
        <w:pStyle w:val="Normal"/>
        <w:ind w:left="4956" w:hanging="0"/>
        <w:rPr/>
      </w:pPr>
      <w:r>
        <w:rPr>
          <w:lang w:val="uk-UA"/>
        </w:rPr>
        <w:t>від «_02__» __06__ 2021  №__172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/>
        <w:t>закупівлі імунобіологічних препаратів відповідно до потре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Цей порядок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визначає механізм </w:t>
      </w:r>
      <w:r>
        <w:rPr>
          <w:bCs/>
          <w:lang w:val="uk-UA"/>
        </w:rPr>
        <w:t>використання коштів бюджету</w:t>
      </w:r>
      <w:r>
        <w:rPr>
          <w:lang w:val="uk-UA"/>
        </w:rPr>
        <w:t xml:space="preserve"> Южноукраїнської міської територіальної громади на забезпечення закупівлі імунобіологічних препаратів відповідно до потреби, на виконання заходів розділу «Імунопрофілактика та захист населення» міської комплексної програми «Охорона здоров`я в Южноукраїнській міській територіальній громад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Головним розпорядником коштів бюджету Южноукраїнської міської територіальної громади, який забезпечує здійснення вищезазначених видатків є департамент соціальних питань та охорони здоров`я Южноукраїнської міської ради (далі – департамент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Забезпечення закупівлі імунобіологічних препаратів відповідно до потреб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ійснюється одержувачем коштів - Некомерційним комунальним підприємством «Южноукраїнський міський центр первинної  медико-санітарної допомоги» (далі –НКП «ЮУ МЦПМСД»)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З метою  отримання коштів на закупівлю імунобіологічних препаратів відповідно до потреби НКП «ЮУ МЦПМСД» надає департаменту заявку на фінансування з копіями підтверджуючих документів (договір на придбання, рахунок/накладн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2. Департамент здійснює перевірку наданих документів та надає заявку до фінансового управління Южноукраїнської міської ради у межах обсягів бюджетних коштів, затверджених у бюджеті Южноукраїнської міської територіальної громади на цей напрям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3. Фінансове управління Южноукраїнської міської ради на підставі отриманих документів перераховує кошти на рахунок департаменту у межах обсягів бюджетних призначень, затверджених у бюджеті Южноукраїнської міської територіальної громади на відповідний період на закупівлю імунобіологічних препарат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4. Департамент після отримання коштів надає управлінню Державної казначейської служби України в місті Южноукраїнську Миколаївської області розподіл виділених бюджетних асигнувань щодо перерахування цих коштів на рахунок НКП «ЮУ МЦПМСД» відкритий в управлінні Державної казначейської служби України в місті Южноукраїнську Миколаїв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 НКП «ЮУ МЦПМСД» після отримання бюджетних коштів, використовує їх за цільовим призначенням на видатки, передбачені планом використання бюджетних коштів установи та розрахунками до нь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6. На керівника НКП «ЮУ МЦПМСД» покладається персональна відповідальність за ефективне та цільове використання коштів бюджету Южноукраїнської міської територіальної громади відповідно до чинного законодавств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Зміни, що призводять до зменшення або збільшення річних обсягів фінансування зазначених видатків, проводяться фінансовим управлінням Южноукраїнської міської ради за поданням департаменту.</w:t>
      </w:r>
    </w:p>
    <w:p>
      <w:pPr>
        <w:pStyle w:val="Normal"/>
        <w:spacing w:lineRule="auto" w:line="24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4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М.Б. Дроздов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3:00Z</dcterms:created>
  <dc:creator>User</dc:creator>
  <dc:description/>
  <cp:keywords/>
  <dc:language>en-US</dc:language>
  <cp:lastModifiedBy>user</cp:lastModifiedBy>
  <cp:lastPrinted>2021-05-17T17:17:00Z</cp:lastPrinted>
  <dcterms:modified xsi:type="dcterms:W3CDTF">2021-06-22T06:21:00Z</dcterms:modified>
  <cp:revision>43</cp:revision>
  <dc:subject/>
  <dc:title>Додаток 8</dc:title>
</cp:coreProperties>
</file>